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риложение  № 1</w:t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    </w:t>
      </w:r>
      <w:r>
        <w:rPr>
          <w:i/>
          <w:sz w:val="22"/>
          <w:szCs w:val="22"/>
        </w:rPr>
        <w:t xml:space="preserve">к постановлению </w:t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администрации Большекарайского МО</w:t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от 05.12.16 г. № 90 </w:t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ественной  комиссии по делам несовершеннолетни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защите их прав администрации Большекарайского М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зульский  А.А. –  председатель комисс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Шишкина В.В. – и.о. заместителя главы администрации Большекарайского муниципального образовани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Швецова В.В. – директор МОУ «Большекарайская СОШ им. Н.Ф.Сосина»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Шишкина М.В. – заведующая Большекарайского ФАП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Сапрыкин В.И. – оперуполномоченный  участковый  ОП № 1 в составе  МО МВД России «Балашовский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Соловьева Н.В. – заведующая детского сада  «Надежда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Шевцова О.А. – художественный руководитель Большекарайского Дома культуры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3T08:15:00Z</dcterms:created>
  <dc:creator>Olya</dc:creator>
  <dc:description/>
  <cp:keywords/>
  <dc:language>en-US</dc:language>
  <cp:lastModifiedBy>Olya</cp:lastModifiedBy>
  <dcterms:modified xsi:type="dcterms:W3CDTF">2016-12-13T08:15:00Z</dcterms:modified>
  <cp:revision>1</cp:revision>
  <dc:subject/>
  <dc:title/>
</cp:coreProperties>
</file>